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bookmarkStart w:id="0" w:name="sub_10100"/>
      <w:bookmarkEnd w:id="0"/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Утверждено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bookmarkStart w:id="1" w:name="sub_10100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риказом директора РОФПМП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№1-А от 23.01.2020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  <w:br/>
        <w:t>проведения конкурса по отбору аудиторских организаций для проведения ежегодного обязательного аудита РОФПМП за 2019 г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Введ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0101"/>
      <w:bookmarkEnd w:id="2"/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Гражданским кодексом Российской Федерации, Федеральным законом от 30.12.2008 г. «Об аудиторской деятельности», Федеральным законом от 24.07.2007 г. «О развитии малого и среднего предпринимательства в Российской Федерации», приказом Министерства экономического развития РФ от 14.03.2019 г. № 125 «Об утверждении Требований к реализации мероприятий, осуществляемых субъектами Российской Федерации,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и требований к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бщие сведения о конкурсе</w:t>
      </w:r>
    </w:p>
    <w:p>
      <w:pPr>
        <w:pStyle w:val="Normal"/>
        <w:rPr/>
      </w:pPr>
      <w:bookmarkStart w:id="3" w:name="sub_10101"/>
      <w:bookmarkStart w:id="4" w:name="sub_1010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Открытый конкурс проводится в целях отбора аудиторской организации для осуществления аудиторской проверки финансово-хозяйственной деятельности Микрокредитной компании – Рязанский областной фонд поддержки малого предпринимательства за 2019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Микрокредитная компания – Рязанский областной фонд поддержки малого предпринимательства, ИНН 6228033318, ОГРН 1036212000604, место нахождения: 390026, г.Рязань, ул.4-я Линия, д.66, помещение Н24. График работы: с 09.00 до 18.00, перерыв с 13.00 до 14.00. Выходные дни – суббота, воскрес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оказания услуг: 390026, г.Рязань, ул.4-я Линия, д.66, помещение Н24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сдачи оказанных услуг – не позднее 27.03.2020 г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аксимальная) цена аудиторской проверки устанавливается в размере 185 000 (сто восемьдесят пять тысяч) рублей. Указанная максимальная цена включает в себя стоимость услуг специалистов участника, суммы командировочных, накладных и иных расходов, которые понесет участник при оказании аудиторских услуг, в том числе все применимые налоги. </w:t>
      </w:r>
    </w:p>
    <w:p>
      <w:pPr>
        <w:pStyle w:val="Normal"/>
        <w:tabs>
          <w:tab w:val="clear" w:pos="720"/>
          <w:tab w:val="left" w:pos="10620" w:leader="none"/>
        </w:tabs>
        <w:ind w:right="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латы услуг – безналичный расчет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плата в два этапа: 50% от стоимости услуг – в течение 5 (пяти) рабочих дней со дня заключения договора об оказании аудиторских услуг, 50% от стоимости – в течение 5 (пяти) рабочих дней после приемки оказанных услуг.</w:t>
      </w:r>
    </w:p>
    <w:p>
      <w:pPr>
        <w:pStyle w:val="Normal"/>
        <w:tabs>
          <w:tab w:val="clear" w:pos="720"/>
          <w:tab w:val="left" w:pos="10620" w:leader="none"/>
        </w:tabs>
        <w:ind w:right="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20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Обязанности организатора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" w:name="sub_10102"/>
      <w:bookmarkStart w:id="6" w:name="sub_1010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Организатор конкурс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" w:name="sub_10103"/>
      <w:bookmarkEnd w:id="7"/>
      <w:r>
        <w:rPr>
          <w:rFonts w:cs="Times New Roman" w:ascii="Times New Roman" w:hAnsi="Times New Roman"/>
          <w:sz w:val="26"/>
          <w:szCs w:val="26"/>
        </w:rPr>
        <w:t xml:space="preserve">извещает не менее чем за 30 календарных дней до проведения конкурса через официальный сайт микрофинансовой организации в 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fp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 о времени, месте, форме, предмете и порядке проведения конкурса, в том числе о порядке оформления участия в конкурсе, требованиях, касающихся опыта работы аудиторской организации в области аудита, порядке определения аудиторской организации, выигравшей конкурс, а также о сроке заключения с ней договор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сбор заявок на участие в конкурсе заинтересованных аудиторских организац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конкурс в порядке и сроке, установленные настоящим порядк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 календарных дней с даты окончания конкурсного отбора заключает договор с аудиторской организацией, признанной победителе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кон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аудиторские организации, соответствующие следующим требованиям:</w:t>
      </w:r>
    </w:p>
    <w:p>
      <w:pPr>
        <w:pStyle w:val="Normal"/>
        <w:widowControl/>
        <w:rPr/>
      </w:pPr>
      <w:bookmarkStart w:id="8" w:name="sub_1212211"/>
      <w:bookmarkEnd w:id="8"/>
      <w:r>
        <w:rPr>
          <w:rFonts w:cs="Times New Roman" w:ascii="Times New Roman" w:hAnsi="Times New Roman"/>
          <w:sz w:val="26"/>
          <w:szCs w:val="26"/>
        </w:rPr>
        <w:t xml:space="preserve">1)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0.12.2008 г. «Об аудиторской деятельности»; </w:t>
      </w:r>
    </w:p>
    <w:p>
      <w:pPr>
        <w:pStyle w:val="Normal"/>
        <w:widowControl/>
        <w:rPr/>
      </w:pPr>
      <w:bookmarkStart w:id="9" w:name="sub_1212211"/>
      <w:bookmarkStart w:id="10" w:name="sub_121221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 xml:space="preserve">2) отсутствие в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 г.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.07.2011 г. «О закупках товаров, работ, услуг отдельными видами юридических лиц» реестре недобросовестных поставщиков (подрядчиков, исполнителей) информации об индивидуальном аудиторе или аудиторской организаци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аудиторской организации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bookmarkStart w:id="11" w:name="sub_1212212"/>
      <w:bookmarkEnd w:id="11"/>
      <w:r>
        <w:rPr>
          <w:rFonts w:cs="Times New Roman" w:ascii="Times New Roman" w:hAnsi="Times New Roman"/>
          <w:sz w:val="26"/>
          <w:szCs w:val="26"/>
        </w:rPr>
        <w:t xml:space="preserve">3) определен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 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 г.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наличие опыта работы на рынке аудиторских услуг не менее пяти лет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личие в штате аудиторской организации не менее двух аттестованных аудиторов, имеющих специальные познания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орядок подачи заявки на участие в конкурсе</w:t>
      </w:r>
    </w:p>
    <w:p>
      <w:pPr>
        <w:pStyle w:val="Normal"/>
        <w:rPr/>
      </w:pPr>
      <w:bookmarkStart w:id="12" w:name="sub_10106"/>
      <w:bookmarkEnd w:id="12"/>
      <w:r>
        <w:rPr>
          <w:rFonts w:cs="Times New Roman" w:ascii="Times New Roman" w:hAnsi="Times New Roman"/>
          <w:sz w:val="26"/>
          <w:szCs w:val="26"/>
        </w:rPr>
        <w:t>Для участия в конкурсе аудиторская организация направляет организатору конкурсного отбора заявку на участие в конкурсе по установленной форме (Приложение №1) с приложением следующих докуме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кета аудиторской организации по установленной формы </w:t>
      </w:r>
      <w:r>
        <w:rPr>
          <w:rFonts w:cs="Times New Roman" w:ascii="Times New Roman" w:hAnsi="Times New Roman"/>
          <w:iCs/>
          <w:sz w:val="26"/>
          <w:szCs w:val="26"/>
        </w:rPr>
        <w:t>(Приложение №2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 стоимости и сроке оказания аудиторских услуг по установленной форме (Приложение №3),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/>
      </w:pPr>
      <w:r>
        <w:rPr>
          <w:sz w:val="26"/>
          <w:szCs w:val="26"/>
        </w:rPr>
        <w:t>- копия лицензии аудиторской организации РФ на осуществление аудиторской деятельности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/>
      </w:pPr>
      <w:r>
        <w:rPr>
          <w:sz w:val="26"/>
          <w:szCs w:val="26"/>
        </w:rPr>
        <w:t>- копия устава или иного учредительного документа (действующая редакция, со всеми изменениями и дополнениями)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/>
      </w:pPr>
      <w:r>
        <w:rPr>
          <w:sz w:val="26"/>
          <w:szCs w:val="26"/>
        </w:rPr>
        <w:t>- копия свидетельства о государственной регистрации юридического лица или индивидуального предпринимателя, копию свидетельства о постановке на налоговый учет;</w:t>
      </w:r>
    </w:p>
    <w:p>
      <w:pPr>
        <w:pStyle w:val="Style25"/>
        <w:tabs>
          <w:tab w:val="clear" w:pos="720"/>
          <w:tab w:val="left" w:pos="709" w:leader="none"/>
          <w:tab w:val="left" w:pos="1418" w:leader="none"/>
        </w:tabs>
        <w:ind w:left="0" w:right="-5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альное подтверждение профессионального опыта аудиторской организации, наличия в ее штате аудиторов со специальными познаниями, заявленными организатором конкурса в извещении о проведении конкурса;</w:t>
      </w:r>
    </w:p>
    <w:p>
      <w:pPr>
        <w:pStyle w:val="Style25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7" w:after="0"/>
        <w:ind w:left="0" w:right="-50" w:firstLine="720"/>
        <w:contextualSpacing/>
        <w:jc w:val="both"/>
        <w:rPr/>
      </w:pPr>
      <w:r>
        <w:rPr>
          <w:sz w:val="26"/>
          <w:szCs w:val="26"/>
        </w:rPr>
        <w:t xml:space="preserve">- документ, подтверждающий полномочия лица на осуществление действий от имени аудиторской организации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аудиторской организации без доверенности). </w:t>
      </w:r>
    </w:p>
    <w:p>
      <w:pPr>
        <w:pStyle w:val="Style25"/>
        <w:shd w:fill="FFFFFF" w:val="clear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before="7" w:after="0"/>
        <w:ind w:left="0" w:right="-50" w:firstLine="709"/>
        <w:contextualSpacing/>
        <w:jc w:val="both"/>
        <w:rPr/>
      </w:pPr>
      <w:r>
        <w:rPr>
          <w:sz w:val="26"/>
          <w:szCs w:val="26"/>
        </w:rPr>
        <w:t>В случае, если от имени аудиторской организации действует иное лицо, заявка на участие в конкурсе должна содержать также доверенность на осуществление действий от имени аудиторской организации, заверенную печатью аудиторской организации и подписанную руководителем аудиторской организации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аудиторской организации, заявка на участие в конкурсе должна содержать также документ, подтверждающий полномочия такого ли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и прилагаемые к ней документы направляются организатору конкурса в письменном виде в запечатанном конверте с пометкой «Конкурс» по почте заказной корреспонденцией или передаются нарочным непосредственно организатору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конкурсе в форме электронного документа не предусмотрена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701" w:leader="none"/>
        </w:tabs>
        <w:autoSpaceDE w:val="true"/>
        <w:ind w:right="-50" w:firstLine="720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принимаются в рабочее время по адресу: 390026, г.Рязань, ул.4-я Линия, д.66, помещение Н24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заявок указывается организатором конкурса в извещении о проведении конкурс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одачи заявки считается дата вручения заказной корреспонденции организатору конкурса либо дата ее вручения, указанная организатором конкурса, при предоставлении документов нарочны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удиторская организация при отправке заявки посредством почтового отправления или иной службы доставки несет риск того, что ее заявка будет доставлена по неправильному адресу или с опозданием срока, установленного для подачи заяв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, представленная после срока окончания приема заявок, указанного в извещении о проведении конкурса, не регистрируется, к участию в конкурсе не принимается и возвращается аудиторской организ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документы, представленные аудиторскими организациями, должны быть подписаны уполномоченным лицом и скреплены печатью (все копии представленных документов, за исключением нотариально заверенных, должны быть заверены уполномоченным лицом). Подчистки и исправления не допускаются, за исключением исправлений, заверенных уполномоченным лицо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3" w:name="sub_10106"/>
      <w:bookmarkEnd w:id="13"/>
      <w:r>
        <w:rPr>
          <w:rFonts w:cs="Times New Roman" w:ascii="Times New Roman" w:hAnsi="Times New Roman"/>
          <w:sz w:val="26"/>
          <w:szCs w:val="26"/>
        </w:rPr>
        <w:t>Аудиторские организации вправе подать только одну заявку на участие в конкурсе. В случае, если при вскрытии конвертов будет установлено, что одной и той же аудиторской организацией подано более одной заявки, к конкурсу допускается заявка, соответствующая условиям конкурса, а если все поданные заявки соответствуют условиям конкурса – заявка, хронологически поданная последней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  <w:tab w:val="left" w:pos="1985" w:leader="none"/>
        </w:tabs>
        <w:autoSpaceDE w:val="true"/>
        <w:ind w:right="-5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онверт с заявкой на участие в конкурсе, поступивший в срок, регистрируется организатором конкурса в момент его поступления в книге  регистрации заявок на участие в конкурсе в порядке поступления заявок с указанием даты и точного времени ее представления (часы и минуты). По требованию лица, подавшего конверт с заявкой на участие в конкурсе, организатор конкурса выдает расписку в получении конверта с заявкой с указанием даты и времени его получ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ок (конвертов) на участие в конкурсе проверка комплектности документов и содержания представленных документов не осуществл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заявки хранятся вместе с книгой регистрации заявок у организатора конкурса. Все материалы конкурсных заявок, не признанных победителем, остаются у организатора конкурса и возврату не подлежа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может быть отозвана заявителем до окончания срока приема заявок путем направления организатору конкурсного отбора соответствующего обращения заявителя. Отозванные заявки к участию в конкурсе не допускаются и не учитываются при определении количества заявок, представленных на участие в конкурс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 рассматриваются по месту нахождения организатора конкурса конкурсной комиссией, которая создается организатором конкурсного отбора не позднее чем за 10 календарных дней до даты рассмотрения заявок на участие в конкурс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осуществляет следующие функции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крытие конвертов с заявками на участие в конкурс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, оценку и сопоставление заявок на участие в конкурсе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принятие решения о допуске заявителя к участию в конкурсе или об отказе в таком допуске, определение победителя конкурса или признание конкурса по результатам рассмотрения заявок на участие в конкурсе несостоявшимся;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оформление и подписание протокола о ходе и результатах конкур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Порядок проведения конкурса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: предварительный отбор участников (допуск к участию в конкурсе) и оценка конкурсных предложений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нверты с заявками на участие в конкурсе вскрываются конкурсной комиссией на следующий день после последнего дня приема заявок на участие в конкурсе во время и в месте, указанных в извещении о проведении конкурса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оцедура вскрытия конвертов с заявками на участие в конкурсе является публичной. При вскрытии конвертов с заявками на участие в конкурсе вправе присутствовать представители всех участников (заявителе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верты с заявками на участие в конкурсе вскрываются конкурсной комиссией в порядке очередности их регистрации с объявлением присутствующим содержащейся в них информации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рассматривает заявки на участие в конкурсе в течение 2 рабочих дней со дня вскрытия конвертов с заявками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на участие в конкурсе конкурсная комиссия принимает решение о допуске (отказе в допуске) заявителя к участию в конкурсе, что отражается в протоколе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рассмотрении конкурсной заявки устанавливается ее соответствие требованиям и условиям конкурсной документации, проверяется наличие необходимых документов и правильность оформления. При рассмотрении заявок на участие в конкурсе конкурсная комиссия отказывает в допуске к участию в конкурсе в случае представления заявителями неполного пакета документов, либо наличия в таких документах недостоверных сведений, либо несоответствия аудиторской организации требованиям, установленным в конкурсной документации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объявляется конкурсной комиссией несостоявшимся в следующих случаях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 объявленному сроку вскрытия конвертов с заявками на участие в конкурсе не поступило ни одной заявки или поступило менее двух заявок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всем заявителям отказано в допуске к участию в конкурсе по результатам рассмотрения заявок на участие в конкурсе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к конкурсу допущена только одна заявка на участие в конкурсе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конкурсной комиссией конкурс признан несостоявшимся, то конкурс проводится повторно, за исключением случая, когда к конкурсу допущена только одна заявка на участие в конкурсе, такой конкурс признается несостоявшимся и договор на оказание аудиторских услуг заключается с заявителем, подавшим эту заявку на участие в конкурсе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явки на участие в конкурсе, допущенные конкурсной комиссией для участия в конкурсе, за исключением случая, когда к конкурсу допущена только одна заявка на участие в конкурсе, на следующий рабочий день после дня подписания протокола рассмотрения заявок подлежат оценке и сопоставлению конкурсной комиссией с целью сравнения условий, предложенных заявителями, и определения победителя конкурса в соответствии с критериями конкурса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ями конкурса являются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оимость аудиторских услуг (финансовое предложение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оказания услуг по проведению аудиторской проверки (временное предложение);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ттестованных аудиторов в штате аудиторской организации, имеющих специальные познания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 (профессиональный показатель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инансовое предложение, содержащее наименьшую цену проведения аудита, получает 100 баллов, а оценка предложения аудиторской организации, содержащего более высокую цену, рассчитывается как отношение наименьшей цены к более высокой цене, умноженной на 10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предложение, содержащее наименьшее время проведения аудита, получает 100 баллов, а оценка предложения аудиторской организации, содержащего более длительный период проведения проверки, рассчитывается как отношение наименьшего времени проведения проверки (в календарных днях) к более длительному сроку проведения проверки, умноженной на 10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й показатель рассчитывается путем начисления аудиторской организации 10 баллов за каждого находящегося в ее штате аттестованного аудитора в сфере международных стандартов финансовой отчетности, отраслевых стандартов бухгалтерского учета (ОСБУ), единого плана счетов для некредитных финансовых организаций, требований положений Банка России от 25.10.2017 г. №612-П, №613-П.</w:t>
      </w:r>
    </w:p>
    <w:p>
      <w:pPr>
        <w:pStyle w:val="Normal"/>
        <w:rPr/>
      </w:pPr>
      <w:bookmarkStart w:id="14" w:name="sub_10110"/>
      <w:bookmarkEnd w:id="14"/>
      <w:r>
        <w:rPr>
          <w:rFonts w:cs="Times New Roman" w:ascii="Times New Roman" w:hAnsi="Times New Roman"/>
          <w:sz w:val="26"/>
          <w:szCs w:val="26"/>
        </w:rPr>
        <w:t>После завершения оценки профессиональных показателей, временных и финансовых предложений аудиторских организаций конкурсная комиссия суммирует полученные баллы по каждому из критерие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5" w:name="sub_10110"/>
      <w:bookmarkStart w:id="16" w:name="sub_10111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Победителем конкурса признается аудиторская организация, которая по заключению конкурсной комиссии набрала наибольшее количество балло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0111"/>
      <w:bookmarkEnd w:id="17"/>
      <w:r>
        <w:rPr>
          <w:rFonts w:cs="Times New Roman" w:ascii="Times New Roman" w:hAnsi="Times New Roman"/>
          <w:sz w:val="26"/>
          <w:szCs w:val="26"/>
        </w:rPr>
        <w:t>При равенстве итоговых баллов победителем признается аудиторская организация, предложившая наименьшую цену оказания аудиторских услуг, при равенстве цены аудиторских услуг - предложившая наименьший срок оказания аудиторских услуг, при равенстве цены аудиторских услуг и срока оказания аудиторских услуг - первая подавшая заявку на участие конкурс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ценки и сопоставления заявок отражаются в протоколе, который подписывается всеми присутствующими на заседании членами конкурсной комиссии в день окончания оценки и сопоставления заяв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0112"/>
      <w:bookmarkStart w:id="19" w:name="sub_10112"/>
      <w:bookmarkEnd w:id="19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орядок заключение договора по итогам конкурс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конкурса в течение 2 рабочих дней со дня подписания конкурсной комиссией протокола о результатах проведения конкурса или протокола о принятии решения об объявлении конкурса несостоявшимся, обязан опубликовать сообщение о результатах проведения конкурса с указанием победителя конкурса или решение об объявлении конкурса несостоявшимся с обоснованием этого решения на официальном сайте организатора конкурса в сети «Интернет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ofpm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нь подписания конкурсной комиссией протокола о результатах проведения конкурса или протокола о принятии решения об объявлении конкурса несостоявшимся организатор и победитель конкурса (либо его единственный участник) обязаны подписать соответствующий протокол и заключить договор на оказание аудиторских услуг, который составляется путем включения в шаблон договора на оказание аудиторских услуг (Приложение №4) условий, предложенных победителем конкурса (его единственным участником) и его реквизитов. Подписание протокола и заключение договора осуществляются посредством обмена по электронной почте сканированными копиями документов, подписанными сторонами (п.2 ст.434 ГК РФ) с последующей передачей их оригиналов по почте либо нарочны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бедитель конкурса или единственный участник конкурса уклоняется от заключения договора, организатор конкурса вправе обратиться в суд с требованием о понуждении победителя конкурса или единственного участника конкурса заключить договор, а также о возмещении убытков, причиненных уклонением от заключения договора, либо заключить договор с участником, набравшим наибольшее количество баллов после победителя конкурса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0" w:name="sub_10112"/>
      <w:bookmarkStart w:id="21" w:name="sub_10200"/>
      <w:bookmarkStart w:id="22" w:name="sub_1"/>
      <w:bookmarkStart w:id="23" w:name="sub_10112"/>
      <w:bookmarkStart w:id="24" w:name="sub_10200"/>
      <w:bookmarkStart w:id="25" w:name="sub_1"/>
      <w:bookmarkEnd w:id="23"/>
      <w:bookmarkEnd w:id="24"/>
      <w:bookmarkEnd w:id="25"/>
    </w:p>
    <w:sectPr>
      <w:headerReference w:type="default" r:id="rId11"/>
      <w:headerReference w:type="first" r:id="rId12"/>
      <w:type w:val="nextPage"/>
      <w:pgSz w:w="11906" w:h="16800"/>
      <w:pgMar w:left="1100" w:right="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strike w:val="false"/>
      <w:dstrike w:val="false"/>
      <w:u w:val="none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Абзац списка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83.3" TargetMode="External"/><Relationship Id="rId3" Type="http://schemas.openxmlformats.org/officeDocument/2006/relationships/hyperlink" Target="garantf1://12064283.4" TargetMode="External"/><Relationship Id="rId4" Type="http://schemas.openxmlformats.org/officeDocument/2006/relationships/hyperlink" Target="garantf1://12064283.8" TargetMode="External"/><Relationship Id="rId5" Type="http://schemas.openxmlformats.org/officeDocument/2006/relationships/hyperlink" Target="garantf1://12064283.10" TargetMode="External"/><Relationship Id="rId6" Type="http://schemas.openxmlformats.org/officeDocument/2006/relationships/hyperlink" Target="garantf1://12064283.10101" TargetMode="External"/><Relationship Id="rId7" Type="http://schemas.openxmlformats.org/officeDocument/2006/relationships/hyperlink" Target="garantf1://12064283.18" TargetMode="External"/><Relationship Id="rId8" Type="http://schemas.openxmlformats.org/officeDocument/2006/relationships/hyperlink" Target="garantf1://70253464.0" TargetMode="External"/><Relationship Id="rId9" Type="http://schemas.openxmlformats.org/officeDocument/2006/relationships/hyperlink" Target="garantf1://12088083.0" TargetMode="External"/><Relationship Id="rId10" Type="http://schemas.openxmlformats.org/officeDocument/2006/relationships/hyperlink" Target="garantf1://70253464.31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1-24T09:08:00Z</dcterms:modified>
  <cp:revision>10</cp:revision>
  <dc:subject/>
  <dc:title/>
</cp:coreProperties>
</file>