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ind w:right="1" w:hanging="0"/>
        <w:jc w:val="right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Приложение №4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казание аудиторски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язань                                           </w:t>
        <w:tab/>
        <w:tab/>
        <w:tab/>
        <w:tab/>
        <w:t>«____» _______________ 20__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Микрокредитная компания – Рязанский областной фонд поддержки малого предпринимательства, </w:t>
      </w:r>
      <w:r>
        <w:rPr>
          <w:sz w:val="26"/>
          <w:szCs w:val="26"/>
        </w:rPr>
        <w:t xml:space="preserve">именуемая в дальнейшем Заказчик, в лице  </w:t>
      </w:r>
      <w:r>
        <w:rPr>
          <w:sz w:val="26"/>
          <w:szCs w:val="26"/>
          <w:lang w:val="ru-RU"/>
        </w:rPr>
        <w:t>_____________________________________________________________</w:t>
      </w:r>
      <w:r>
        <w:rPr>
          <w:sz w:val="26"/>
          <w:szCs w:val="26"/>
        </w:rPr>
        <w:t>, действующ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основании Устава, с одной стороны и ___________________________________________________________________________, именуем___ в дальнейшем Исполнитель, в лице ___________________________________________________________________________, действующего на основании __________________________________________________, с другой стороны, вместе именуемые Стороны, заключили настоящий договор (далее – Договор) о следующем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 поручает, а Исполнитель обязуется оказать услуги по  проведению </w:t>
      </w:r>
      <w:r>
        <w:rPr>
          <w:color w:val="333333"/>
          <w:sz w:val="26"/>
          <w:szCs w:val="26"/>
        </w:rPr>
        <w:t xml:space="preserve">аудиторской проверки </w:t>
      </w:r>
      <w:r>
        <w:rPr>
          <w:sz w:val="26"/>
          <w:szCs w:val="26"/>
        </w:rPr>
        <w:t xml:space="preserve">финансово-хозяйственной деятельности Микрокредитной компании – Рязанский областной фонд поддержки малого предпринимательства за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 целью выражения мнения о ее достоверности во всех существенных аспектах и на предмет её соответствия законодательству Российской Федерации при совершении финансово-хозяйственных операций (далее – аудит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нение о достоверности и соответствии законодательству Российской Федерации, а также замечания и выводы излагаются Исполнителем в Аудиторском заключении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проверк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несет ответственность за достоверность предоставленных данных аналитического и синтетического учета, а также бухгалтерских форм отчетности, Исполнитель отвечает за обоснованность своего мнения о достоверности и соответствии бухгалтерской (финансовой) отчетности и анализа финансово-хозяйственной деятельнос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воды, замечания и рекомендации Исполнителя основываются на положениях законодательства Российской Федерации, а также на профессиональном опыте работы специалистов Исполнителя. Заказчик самостоятельно принимает решение о целесообразности использования предложений и рекомендаций Исполнител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проведению аудита должны быть оказаны лично Исполнител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и сроки оказания услуг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pacing w:val="-1"/>
          <w:sz w:val="26"/>
          <w:szCs w:val="26"/>
        </w:rPr>
        <w:t>Аудит, предусмотренный пунктом 1.1. настоящего Договора, будет проводиться в соответствии с требованиями действующего законодательства, регулирующего аудиторскую деятельность в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зультатом аудита будет являться Аудиторское заключение – официальный документ, предназначенный для пользователей бухгалтерской (финансовой) отчетности аудируемого лица, содержащий выраженное в установленной форме мнение аудиторской организации о достоверности бухгалтерской (финансовой) отчетности аудируемого ли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удиторское заключение по форме, содержанию, порядку подписания и представления должно соответствовать федеральным стандартам аудиторской деятельност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финансово-хозяйственной деятельности Микрокредитной компании – Рязанский областной фонд поддержки малого предпринимательства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роводится Исполнителем </w:t>
      </w:r>
      <w:r>
        <w:rPr>
          <w:spacing w:val="-1"/>
          <w:sz w:val="26"/>
          <w:szCs w:val="26"/>
        </w:rPr>
        <w:t xml:space="preserve">по Договору  в </w:t>
      </w:r>
      <w:r>
        <w:rPr>
          <w:spacing w:val="-1"/>
          <w:sz w:val="26"/>
          <w:szCs w:val="26"/>
          <w:lang w:val="ru-RU"/>
        </w:rPr>
        <w:t>один</w:t>
      </w:r>
      <w:r>
        <w:rPr>
          <w:spacing w:val="-1"/>
          <w:sz w:val="26"/>
          <w:szCs w:val="26"/>
        </w:rPr>
        <w:t xml:space="preserve"> этап</w:t>
      </w:r>
      <w:r>
        <w:rPr>
          <w:spacing w:val="-1"/>
          <w:sz w:val="26"/>
          <w:szCs w:val="26"/>
          <w:lang w:val="ru-RU"/>
        </w:rPr>
        <w:t xml:space="preserve">: </w:t>
      </w:r>
      <w:r>
        <w:rPr>
          <w:spacing w:val="-1"/>
          <w:sz w:val="26"/>
          <w:szCs w:val="26"/>
        </w:rPr>
        <w:t>проверяе</w:t>
      </w:r>
      <w:r>
        <w:rPr>
          <w:spacing w:val="-1"/>
          <w:sz w:val="26"/>
          <w:szCs w:val="26"/>
          <w:lang w:val="ru-RU"/>
        </w:rPr>
        <w:t>тся</w:t>
      </w:r>
      <w:r>
        <w:rPr>
          <w:spacing w:val="-1"/>
          <w:sz w:val="26"/>
          <w:szCs w:val="26"/>
        </w:rPr>
        <w:t xml:space="preserve"> полный отчетный 20</w:t>
      </w:r>
      <w:r>
        <w:rPr>
          <w:spacing w:val="-1"/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с представлением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исьменной информации (отчета аудитора) и выдачей Аудиторского заключения з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в срок </w:t>
      </w:r>
      <w:r>
        <w:rPr>
          <w:sz w:val="26"/>
          <w:szCs w:val="26"/>
          <w:lang w:val="ru-RU"/>
        </w:rPr>
        <w:t>____________________</w:t>
      </w:r>
      <w:r>
        <w:rPr>
          <w:sz w:val="26"/>
          <w:szCs w:val="26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Стоимость услуг по Договору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слуг по Договору составляет ______________ рублей. Стоимость услуг отражается в Акте об оказании услуг, составляемом по итогам проведенной проверки. Указанный акт является неотъемлемой частью Договора. Цена договора является неизменной и определяется на весь срок его исполн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рядок расчетов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на расчетный счет Исполнителя в следующем порядке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ансовый платеж в сумме _______________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% от  стоимости аудиторских услуг по Договору,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с даты заключения договора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- окончательный расчет в размере_______</w:t>
      </w:r>
      <w:r>
        <w:rPr>
          <w:sz w:val="26"/>
          <w:szCs w:val="26"/>
          <w:lang w:val="ru-RU"/>
        </w:rPr>
        <w:softHyphen/>
        <w:t>________</w:t>
      </w:r>
      <w:r>
        <w:rPr>
          <w:sz w:val="26"/>
          <w:szCs w:val="26"/>
        </w:rPr>
        <w:t xml:space="preserve"> рублей, что составляет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0 % от стоимости аудиторских </w:t>
      </w:r>
      <w:r>
        <w:rPr>
          <w:sz w:val="26"/>
          <w:szCs w:val="26"/>
          <w:lang w:val="ru-RU"/>
        </w:rPr>
        <w:t>по Договору</w:t>
      </w:r>
      <w:r>
        <w:rPr>
          <w:sz w:val="26"/>
          <w:szCs w:val="26"/>
        </w:rPr>
        <w:t xml:space="preserve">, осуществляется в течение 5 </w:t>
      </w:r>
      <w:r>
        <w:rPr>
          <w:sz w:val="26"/>
          <w:szCs w:val="26"/>
          <w:lang w:val="ru-RU"/>
        </w:rPr>
        <w:t>рабочих</w:t>
      </w:r>
      <w:r>
        <w:rPr>
          <w:sz w:val="26"/>
          <w:szCs w:val="26"/>
        </w:rPr>
        <w:t xml:space="preserve"> дней после получения Аудиторского заключения и аудиторского отчета о результатах проверки финансово-хозяйственной деятельности Заказчика и подписания Акта об оказании услуг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стечении 10</w:t>
      </w:r>
      <w:r>
        <w:rPr>
          <w:sz w:val="26"/>
          <w:szCs w:val="26"/>
          <w:lang w:val="ru-RU"/>
        </w:rPr>
        <w:t xml:space="preserve"> календарных </w:t>
      </w:r>
      <w:r>
        <w:rPr>
          <w:sz w:val="26"/>
          <w:szCs w:val="26"/>
        </w:rPr>
        <w:t>дней с момента получения Аудиторского заключения, аудиторского отчета и Акта об оказании услуг Заказчик не подписал его и не представил Исполнителю обоснованный отказ</w:t>
      </w:r>
      <w:r>
        <w:rPr>
          <w:sz w:val="26"/>
          <w:szCs w:val="26"/>
          <w:lang w:val="ru-RU"/>
        </w:rPr>
        <w:t xml:space="preserve"> от его подписания</w:t>
      </w:r>
      <w:r>
        <w:rPr>
          <w:sz w:val="26"/>
          <w:szCs w:val="26"/>
        </w:rPr>
        <w:t xml:space="preserve">, то услуги считаются оказанными, и подлежат оплате в </w:t>
      </w:r>
      <w:r>
        <w:rPr>
          <w:sz w:val="26"/>
          <w:szCs w:val="26"/>
          <w:lang w:val="ru-RU"/>
        </w:rPr>
        <w:t>полном объеме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Сторон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аудита обеспечить выполнение предусмотренных законодательством Российской Федерации работ по составлению бухгалтерской (финансовой) отчетности, включая проведение инвентаризации статей баланса на конец отчетного года, выверку соответствующих взаиморасчетов, а также подготовить и представить информацию и дополнительные расчеты, предварительно запрашиваемые Исполнителем, если осуществление таких действий предусмотрено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информацию и документацию, необходимые для оказания услуг по Договору, в сроки, установленные Исполнител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сообщать Исполнителю обо всех изменениях, касающихся информации и документации, необходимой для оказания услу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проверки обеспечить Исполнителю условия для надлежащего исполнения им принятых на себя обязательств по Договору: рабочее помещение, доступ к копировально-множительной технике, доступ к средствам связ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услуги Исполнителя в соответствии с условиями п. 4.1.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устранять выявленные Исполнителем в ходе аудиторской проверки нарушения порядка ведения бухгалтерского учета и составления отчетнос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претензий к оказанным услугам подписать Акт об оказании услуг, являющийся неотъемлемой частью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содействие Исполнителю в своевременном и полном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 письменному или устному запросу Исполнителя исчерпывающие разъяснения и подтверждения в письменной и устной форма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необходимые для проведения аудиторской проверки сведения у третьих лиц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ть каких бы то ни было действий в целях ограничения круга вопросов, подлежащих выяснению при проведении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оказывать давление на Исполнителя в любой форме с целью изменения его мнения о достоверности бухгалтерской (финансовой) отчетности Заказчика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Исполнителя информацию о требованиях законодательства, касающихся проведения аудита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ся к Исполнителю за помощью в исправлении ошибок, несоответствий и нарушений в бухгалтерском учете и отчетност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принимает на себя следующие обязательств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ых Заказчиком устных и письменных пояснений, документов и информации оказать услуг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 добросовестно оказать Заказчику услуги, используя для этого все имеющиеся в распоряжении Исполнителя трудовые и технические ресурс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ть в полном объеме документацию, связанную с бухгалтерской (финансовой) отчетностью и анализом финансово-хозяйственной деятельности Заказчика, а также наличие любого имущества, учтенного в этой документ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по требованию Заказчика необходимую информацию о требованиях законодательства Российской Федерации, касающихся проведения аудиторской проверки, а также о нормативных актах, на которых основываются замечания и выводы Исполн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Заказчика обо всех трудностях, которые могут повлечь неисполнение обязательств, принятых на себя Исполнителе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аудиторской проверки соблюдать требования законодательства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режим конфиденциальности, установленный разделом 7 настоящего Договор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и, установленные договором, представить Заказчику аудиторский отчет и аудиторское заключение в соответствии с требованиями действующего законодательства Российской Федерации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Исполни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пределять формы и методы проведения аудиторской провер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разъяснения в письменной и устной форме по возникшим в ходе аудита вопроса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по письменному или устному запросу необходимую для осуществления аудиторской проверки информацию и документацию от третьих лиц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дачи-приемки оказанных услуг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Представление Аудиторского заключения по результатам проведения аудита (не менее чем в пяти экземплярах) и аудиторского отчета (Один экземпляр) осуществляется путем передачи такого Заключения и отчета непосредственно Заказчику. Аудиторское заключение и аудиторский отчет направляются Заказчику с сопроводительным письмом Исполн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Услуги по аудиту финансово-хозяйственной деятельности Заказчика считаются оказанными с момента подписания обеими Сторонами Акта об оказании услуг по Договору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Заказчиком осуществляется проверка оказанных услуг на соответствие их объема и качества требованиям, установленным в Договоре. Приемка осуществляется уполномоченным представителем Заказчика, который сопоставляет объем оказанных услуг с условиями Договор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кументы и материалы, связанные с предметом Договора, и сведения, содержащиеся в них, признаются Сторонами конфиденциальными и рассматриваются как коммерческая тайна Сторон, за исключением случаев, установленных законодательством Российской Федерации. Режим сохранения коммерческой тайны включает в себя обязательство Сторон об обеспечении ознакомления с коммерческой тайной в смысле Договора только тех специалистов, которые должны быть допущены к ней в силу профессиональных (должностных) обязанностей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Исполнитель обеспечивает сохранность сведений и документов, полученных и (или) составленных им при аудите, а также неразглашение их содержания без согласия Заказчика за исключением случаев, установленных законодательством Российской Федерации и Договором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67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споров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 случае возникновения споров, требований или разногласий по вопросам, предусмотренным настоящим Договором или в связи с ним, Стороны примут меры к разрешению их путем переговоров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Все споры, разногласия или требования, возникшие из настоящего Договора или в связи с ним, в том числе касающиеся его исполнения, нарушения, прекращения или недействительности, подлежат  разрешению в Арбитражном суде Рязанской области в соответствии с действующим законодательством.</w:t>
      </w:r>
    </w:p>
    <w:p>
      <w:pPr>
        <w:pStyle w:val="211"/>
        <w:spacing w:lineRule="auto" w:line="240"/>
        <w:ind w:left="709"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е положения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Договор вступает в силу с момента его подписания Сторонами и действует до момента выполнения Сторонами своих обязательств по Договору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Договор может быть изменен по обоюдному соглашению сторон путем оформления дополнительного соглашения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Взаимоотношения сторон, не урегулированные в тексте Договора, регламентируются действующи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Расторжение настоящего Договора допускается исключительно по соглашению Сторон или по решению суда по основаниям, предусмотренным законодательством РФ.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 xml:space="preserve">Стороны обязаны не позднее пятидневного срока письменно сообщать о любом изменении своих реквизитов, а также о смене руководителя. </w:t>
      </w:r>
    </w:p>
    <w:p>
      <w:pPr>
        <w:pStyle w:val="211"/>
        <w:numPr>
          <w:ilvl w:val="1"/>
          <w:numId w:val="6"/>
        </w:numPr>
        <w:spacing w:lineRule="auto" w:line="240"/>
        <w:ind w:left="0" w:firstLine="709"/>
        <w:rPr/>
      </w:pPr>
      <w:r>
        <w:rPr>
          <w:szCs w:val="26"/>
        </w:rPr>
        <w:t>Договор составлен в 2 (двух) экземплярах, имеющих равную юридическую силу, по одному экземпляру для каждой Стороны.</w:t>
      </w:r>
    </w:p>
    <w:p>
      <w:pPr>
        <w:pStyle w:val="211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 подписи сторон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казчик 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кредитная компания –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областной фонд поддержки малого предприниматель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390026, г. Рязань, ул. 4-я Линия, д.66, пом.Н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62120006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 6228033318 КПП  6234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603810053000019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ое отделение №8606 ПАО Сбербанк г.Рязан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500000000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612661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/__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4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12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3">
    <w:name w:val="WW8Num7z3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/>
      <w:iCs w:val="false"/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0"/>
    </w:rPr>
  </w:style>
  <w:style w:type="character" w:styleId="WW8Num21z2">
    <w:name w:val="WW8Num21z2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">
    <w:name w:val="body tex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Пункт-3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Пункт-4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6">
    <w:name w:val="Пункт-6"/>
    <w:basedOn w:val="Normal"/>
    <w:qFormat/>
    <w:pPr>
      <w:tabs>
        <w:tab w:val="clear" w:pos="708"/>
        <w:tab w:val="left" w:pos="1985" w:leader="none"/>
      </w:tabs>
      <w:spacing w:lineRule="auto" w:line="240" w:before="0" w:after="0"/>
      <w:ind w:left="1985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7">
    <w:name w:val="Пункт-7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left="2552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go</dc:creator>
  <dc:description/>
  <dc:language>en-US</dc:language>
  <cp:lastModifiedBy>User</cp:lastModifiedBy>
  <cp:lastPrinted>2018-05-24T09:49:00Z</cp:lastPrinted>
  <dcterms:modified xsi:type="dcterms:W3CDTF">2021-02-05T11:55:00Z</dcterms:modified>
  <cp:revision>6</cp:revision>
  <dc:subject/>
  <dc:title/>
</cp:coreProperties>
</file>